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343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56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123825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rvice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9.75pt;mso-position-vertical-relative:text;margin-left:25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rvice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480"/>
        <w:gridCol w:w="2016"/>
      </w:tblGrid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 xml:space="preserve">ORGANIZ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S GAIN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OR’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orient="landscape" w:w="15840" w:h="12240"/>
      <w:pgMar w:left="1440" w:right="1008" w:gutter="0" w:header="0" w:top="1440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0:00Z</dcterms:created>
  <dc:creator>guy</dc:creator>
  <dc:description/>
  <dc:language>en-US</dc:language>
  <cp:lastModifiedBy>Tricia Louis</cp:lastModifiedBy>
  <cp:lastPrinted>2002-05-02T21:03:00Z</cp:lastPrinted>
  <dcterms:modified xsi:type="dcterms:W3CDTF">2013-06-18T14:00:00Z</dcterms:modified>
  <cp:revision>2</cp:revision>
  <dc:subject/>
  <dc:title>fgdsgdgfgrdg</dc:title>
</cp:coreProperties>
</file>